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GRY MIEJSKIEJ „10 Przygód w Ornec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 04. 2024 (sobota) - start od godz.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§ I. Organizatorzy</w:t>
      </w:r>
    </w:p>
    <w:p>
      <w:pPr>
        <w:pStyle w:val="Style81"/>
        <w:widowControl/>
        <w:spacing w:lineRule="auto" w:line="240"/>
        <w:ind w:left="720" w:hanging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Organizatorem gry miejskiej </w:t>
      </w:r>
      <w:r>
        <w:rPr>
          <w:b/>
        </w:rPr>
        <w:t>„10 Przygód w Ornecie”</w:t>
      </w:r>
      <w:r>
        <w:rPr>
          <w:sz w:val="22"/>
          <w:szCs w:val="22"/>
        </w:rPr>
        <w:t xml:space="preserve"> (zwanej dalej „Grą”), jest Centrum Kultury i Biblioteka Miejska im. Franciszka Chruściela w Ornecie. Gra realizowana jest              w Projekcie „Młodzieżowa Wytwórnia Pomysłów” w ramach  Programu „Równać Szanse 2023”   Polsko – Amerykańskiej Fundacji Wolności, którego operatorem jest Fundacja Civis Polonus.</w:t>
      </w:r>
    </w:p>
    <w:p>
      <w:pPr>
        <w:pStyle w:val="Style81"/>
        <w:widowControl/>
        <w:spacing w:lineRule="auto" w:line="240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/>
        <w:jc w:val="center"/>
        <w:rPr/>
      </w:pPr>
      <w:r>
        <w:rPr>
          <w:rStyle w:val="StrongEmphasis"/>
        </w:rPr>
        <w:t>§ II. Zasady Gry – rejestracja</w:t>
      </w:r>
    </w:p>
    <w:p>
      <w:pPr>
        <w:pStyle w:val="Akapitzlist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 xml:space="preserve">Zapisy na Grę prowadzone są w biurze CKiBM oraz przez pocztę internetową. Karty zgłoszeń należy dostarczyć do biura CKiBM lub przesyłać na adres e-mail: radek.ignaciuk@mdk.orneta.pl. Zgłoszenie powinno zawierać następujące dane wszystkich osób wchodzących w skład drużyny: imię i nazwisko, telefon kontaktowy i w przypadku osób niepełnoletnich -  dane opiekuna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Zgłoszenia będą przyjmowane od 15. 04. 2024r. do 26. 04. 2024r. lub do wyczerpania liczby miejsc w Grze (maksymalnie 15 drużyn). Całkowita liczba uczestników Gry nie może przekroczyć 60 osób. Organizator zastrzega sobie prawo do odmowy przyjęcia karty od uczestnika Gry w momencie wyczerpania limitu miejsc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 xml:space="preserve">Drużyna może składać się z minimum 2, a maksymalnie z 6 osób. Preferowany jest udział rodzin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 xml:space="preserve">Przynajmniej 1 osoba w każdej zarejestrowanej w Grze drużynie musi być pełnoletnia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 xml:space="preserve">Osoby niepełnoletnie mogą wziąć udział w Grze pod warunkiem uzyskania uprzedniej pisemnej zgody opiekuna prawnego oraz akceptację postanowień niniejszego Regulaminu,     w tym na przetwarzanie danych osobowych Uczestnika przez Organizatora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Start gry – 27. 04. 2024r. od godziny  12:00 w Centrum Kultury i Bibliotece Miejskiej               im. Franciszka Chruściela  w Ornecie, przy ulicy 1 Maja 45 – wejście główne. Tam Uczestnicy otrzymają Karty Startowe oraz informacje dotyczące zdobywania punkt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Udział w Grze jest bezpłatny oraz dobrowoln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adaniem Uczestników Gry jest poruszanie się pomiędzy poszczególnymi Punktami Kontrolnymi oraz wykonywanie zadań. Gra odbywa się na terenie miasta Ornet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Gra toczy się w normalnym ruchu miejskim w związku z czym Uczestnicy są proszeni                  o zachowanie szczególnej ostrożności. W czasie Gry obowiązuje bezwzględny nakaz przestrzegania przepisów ruchu drogowego. Charakter imprezy powoduje, że Grupy poruszają się po mieście na własną odpowiedzialność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Style w:val="StrongEmphasis"/>
        </w:rPr>
        <w:t>§ III. Odbiór kar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bierając Kartę Startową, Uczestnik zgadza się na warunki Gry i potwierdza, że zapoznał się z jej regulamine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czestnicy przystępując do Gry biorą na siebie pełną odpowiedzialność prawno-cywilną na cały czas trwania Gry. W przypadku osób niepełnoletnich odpowiedzialność za taką osobę ponoszą rodzice/opiekunowie prawni i/lub opiekun zespołu.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IV. Zgoda na przetwarzanie danych osobowych oraz wizerunk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Zgodnie z postanowieniami Rozporządzenia Parlamentu Europejskiego i Rady (UE) 2016/679 z dnia 27 kwietnia 2016 roku w sprawie ochrony osób fizycznych w związku                                z przetwarzaniem danych osobowych i w sprawie swobodnego przepływu takich danych oraz uchylenia dyrektywy 95/46/WE (RODO) informujemy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Dane osobowe przetwarzane są w celach związanych z przeprowadzeniem Gry miejskiej       </w:t>
      </w:r>
      <w:r>
        <w:rPr>
          <w:b/>
        </w:rPr>
        <w:t xml:space="preserve">„10 Przygód w Ornecie”, </w:t>
      </w:r>
      <w:r>
        <w:rPr/>
        <w:t>której Organizatorem jest Centrum Kultury i Biblioteka Miejska      im. Franciszka Chruściela w Orneci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Dane mogą zostać udostępnione podmiotom, z którymi współpracuje Realizator,                      w szczególności Operatorowi Programu oraz takim jak podmioty uprawnione przez Operatora Programu do przeprowadzenia ewaluacji działań i inne wynikające z przepisów praw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Posiada Pan/i prawo: </w:t>
      </w:r>
    </w:p>
    <w:p>
      <w:pPr>
        <w:pStyle w:val="Akapitzlist"/>
        <w:spacing w:lineRule="auto" w:line="240"/>
        <w:jc w:val="both"/>
        <w:rPr/>
      </w:pPr>
      <w:r>
        <w:rPr/>
        <w:t xml:space="preserve">- dostępu do swoich danych oraz prawo ich sprostowania, usunięcia, ograniczenia  przetwarzania, </w:t>
      </w:r>
    </w:p>
    <w:p>
      <w:pPr>
        <w:pStyle w:val="Bezodstpw"/>
        <w:ind w:firstLine="709"/>
        <w:jc w:val="both"/>
        <w:rPr/>
      </w:pPr>
      <w:r>
        <w:rPr/>
        <w:t xml:space="preserve">- prawo wniesienia sprzeciwu wobec przetwarzania,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 xml:space="preserve">- prawo do przenoszenia danych, </w:t>
      </w:r>
    </w:p>
    <w:p>
      <w:pPr>
        <w:pStyle w:val="Bezodstpw"/>
        <w:ind w:left="851" w:hanging="142"/>
        <w:jc w:val="both"/>
        <w:rPr/>
      </w:pPr>
      <w:r>
        <w:rPr/>
        <w:t xml:space="preserve">- prawo do cofnięcia zgody w dowolnym momencie bez wpływu na zgodność z prawem 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odanie przez Pana/ią danych osobowych jest dobrowolne, jednak niezbędne do wzięcia udziału w konkursie.</w:t>
      </w:r>
    </w:p>
    <w:p>
      <w:pPr>
        <w:pStyle w:val="Style81"/>
        <w:widowControl/>
        <w:numPr>
          <w:ilvl w:val="0"/>
          <w:numId w:val="3"/>
        </w:numPr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dzielam </w:t>
      </w:r>
      <w:r>
        <w:rPr>
          <w:sz w:val="22"/>
          <w:szCs w:val="22"/>
        </w:rPr>
        <w:t>Fundacji Civis Polonus</w:t>
      </w:r>
      <w:r>
        <w:rPr>
          <w:rFonts w:cs="Calibri"/>
          <w:sz w:val="22"/>
          <w:szCs w:val="22"/>
        </w:rPr>
        <w:t xml:space="preserve"> oraz Centrum Kultury i Bibliotece Miejskiej im. Franciszka Chruściela w Ornecie nieodwołalnego i nieodpłatnego prawa wielokrotnego wykorzystywania zdjęć z wizerunkiem moim  i mojego dziecka/ podopiecznego  bez konieczności każdorazowego ich zatwierdzania. Zgoda obejmuje wykorzystanie, utrwalanie, obróbkę  i powielanie wykonanych zdjęć, za pośrednictwem dowolnego medium wyłącznie w celu zgodnym z niekomercyjną działalnością prowadzoną przez w/w organizacje oraz w ramach promocji </w:t>
      </w:r>
      <w:r>
        <w:rPr>
          <w:sz w:val="22"/>
          <w:szCs w:val="22"/>
        </w:rPr>
        <w:t>w Projekcie „Młodzieżowa Wytwórnia Pomysłów” realizowanym w ramach Programu „Równać Szanse 2023” Polsko – Amerykańskiej Fundacji Wolności, którego operatorem jest Fundacja Civis Polonus.</w:t>
      </w:r>
    </w:p>
    <w:p>
      <w:pPr>
        <w:pStyle w:val="Style81"/>
        <w:widowControl/>
        <w:spacing w:lineRule="auto" w:line="240"/>
        <w:ind w:left="78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oprzez rejestrację i udział w Grze uczestnik wyraża zgodę na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-   wzięcie udziału w Grze na warunkach określonych w niniejszym Regulaminie; </w:t>
      </w:r>
    </w:p>
    <w:p>
      <w:pPr>
        <w:pStyle w:val="Akapitzlist"/>
        <w:spacing w:lineRule="auto" w:line="240"/>
        <w:ind w:left="993" w:hanging="273"/>
        <w:jc w:val="both"/>
        <w:rPr/>
      </w:pPr>
      <w:r>
        <w:rPr/>
        <w:t xml:space="preserve">- przetwarzanie przez Organizatora danych osobowych uczestników w zakresie niezbędnym dla  przeprowadzenia Gry; </w:t>
      </w:r>
    </w:p>
    <w:p>
      <w:pPr>
        <w:pStyle w:val="Akapitzlist"/>
        <w:spacing w:lineRule="auto" w:line="240"/>
        <w:ind w:left="993" w:hanging="273"/>
        <w:jc w:val="both"/>
        <w:rPr/>
      </w:pPr>
      <w:r>
        <w:rPr/>
        <w:t xml:space="preserve">- opublikowanie przez Organizatora na łamach stron internetowych, portali społecznościowych oraz  w informacjach medialnych wizerunku uczestnik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Każdy z Graczy ma obowiązek zapoznania się z treścią niniejszego Regulamin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VI. Postanowienia końcow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Regulamin znajduje się do wglądu na stronie internetowej Organizatora https://ckibmorneta.pl/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 kwestiach dotyczących przebiegu Gry, nieprzewidzianych niniejszym regulaminem, głos rozstrzygający należy do Organizator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rganizator zastrzega sobie prawo przesunięcia, przedłużenia lub przerwania Gry z ważnych przyczyn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rganizator zastrzega sobie prawo wprowadzenia zmian w regulamini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74515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451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7:00Z</dcterms:created>
  <dc:creator>Radek</dc:creator>
  <dc:description/>
  <cp:keywords/>
  <dc:language>en-US</dc:language>
  <cp:lastModifiedBy>Radek</cp:lastModifiedBy>
  <cp:lastPrinted>2024-01-09T10:47:00Z</cp:lastPrinted>
  <dcterms:modified xsi:type="dcterms:W3CDTF">2024-04-15T06:51:00Z</dcterms:modified>
  <cp:revision>3</cp:revision>
  <dc:subject/>
  <dc:title/>
</cp:coreProperties>
</file>